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  </w:t>
        <w:tab/>
        <w:tab/>
        <w:tab/>
        <w:tab/>
        <w:tab/>
        <w:tab/>
        <w:tab/>
        <w:tab/>
        <w:t>№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 затвердження міської цільової прогр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«Надання 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дітям, 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відповідно до ст. 91 Бюджет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 Затвердити міську цільову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18-річного вік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з дод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bookmarkStart w:id="0" w:name="_Hlk183438692"/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spacing w:lineRule="auto" w:line="240" w:before="0" w:after="0"/>
        <w:rPr/>
      </w:pPr>
      <w:bookmarkStart w:id="1" w:name="_Hlk180060523"/>
      <w:bookmarkStart w:id="2" w:name="_Hlk180059917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Роман РОМ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80060523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  <w:tab/>
        <w:t>Олена ФЕ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  <w:tab/>
        <w:tab/>
        <w:t>Сергій КЮР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bookmarkStart w:id="4" w:name="_Hlk180060389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ab/>
        <w:t>Юрій ЗАХАРЧУК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 о. начальника фінансового управління </w:t>
        <w:tab/>
        <w:tab/>
        <w:t>Олена МІХАЛЬ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Default"/>
        <w:ind w:left="5664" w:hanging="9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, начальник відділу судової роботи </w:t>
        <w:tab/>
        <w:t>Дмитро ШО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правового забезпечення</w:t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5" w:name="_Hlk180059917"/>
      <w:bookmarkStart w:id="6" w:name="_Hlk180060389"/>
      <w:bookmarkStart w:id="7" w:name="_Hlk180059917"/>
      <w:bookmarkStart w:id="8" w:name="_Hlk180060389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соціально- </w:t>
        <w:tab/>
        <w:tab/>
        <w:tab/>
        <w:tab/>
        <w:t>Андрій П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24р.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а «Надання одноразової допомоги дітям-сиротам і дітям, позбавленим батьківського піклування, після досягнення 18-річного віку»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. 6 ст. 91 Бюджетного кодексу України, р. 4.3 Стратегії розвитку міста Мелітополя до 2030 ро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5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творення додаткових умо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громаді для соціальної адаптації, соціокультурного розвитку та матеріальної підтримки дітей-сиріт і д</w:t>
      </w:r>
      <w:bookmarkStart w:id="9" w:name="_GoBack"/>
      <w:bookmarkEnd w:id="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Напрями та заходи виконання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 період 2022-2025 років  (інші виплати населенню) та здійснення супутніх витрат на оплату банківських послуг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жерела фінансування програми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цев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25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гальний обсяг фінансува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гальний обсяг фінансування програми становить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30,0 тис. грн. (сто тридцять тисяч грн. 00 коп.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рок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25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Отримання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ьми-сиро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ь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и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Головний розпорядник та відповідальний виконавець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bookmarkStart w:id="10" w:name="_Hlk180060272"/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 xml:space="preserve">   </w:t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  <w:bookmarkEnd w:id="10"/>
    </w:p>
    <w:p>
      <w:pPr>
        <w:pStyle w:val="Normal"/>
        <w:spacing w:lineRule="auto" w:line="240" w:before="0" w:after="0"/>
        <w:rPr/>
      </w:pPr>
      <w:bookmarkStart w:id="11" w:name="_Hlk18006036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Роман РОМ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2" w:name="_Hlk180060360"/>
      <w:bookmarkStart w:id="13" w:name="_Hlk180060360"/>
      <w:bookmarkEnd w:id="13"/>
    </w:p>
    <w:sectPr>
      <w:headerReference w:type="default" r:id="rId3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6:00Z</dcterms:created>
  <dc:creator>Admin</dc:creator>
  <dc:description/>
  <cp:keywords/>
  <dc:language>en-US</dc:language>
  <cp:lastModifiedBy>MMR ZO</cp:lastModifiedBy>
  <cp:lastPrinted>2024-10-24T08:49:00Z</cp:lastPrinted>
  <dcterms:modified xsi:type="dcterms:W3CDTF">2024-11-25T12:54:00Z</dcterms:modified>
  <cp:revision>3</cp:revision>
  <dc:subject/>
  <dc:title/>
</cp:coreProperties>
</file>